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/>
          <w:b/>
          <w:bCs/>
          <w:sz w:val="44"/>
          <w:szCs w:val="44"/>
        </w:rPr>
        <w:t>2023</w:t>
      </w:r>
      <w:r>
        <w:rPr>
          <w:rFonts w:ascii="仿宋_GB2312;仿宋" w:hAnsi="仿宋_GB2312;仿宋"/>
          <w:b/>
          <w:bCs/>
          <w:sz w:val="44"/>
          <w:szCs w:val="44"/>
        </w:rPr>
        <w:t>年市政府各承办部门办理政协委员提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市政府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共收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到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政协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九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届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次会议上提出的建议、批评和意见共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件。截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止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目前，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政协委员提案经市政府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个相关部门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的积极努力，已全部办理完毕，其中：已解决或基本解决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件，占建议总数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87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；纳入计划和议事日程，正在积极创造条件解决和落实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件，占建议总数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；因条件不具备，暂时不能解决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件，占建议总数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全部由单位一把手面复委员，办复率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满意率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0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50Z</dcterms:created>
  <dc:creator>19706</dc:creator>
  <dc:description/>
  <dc:language>en-US</dc:language>
  <cp:lastModifiedBy>苏打</cp:lastModifiedBy>
  <dcterms:modified xsi:type="dcterms:W3CDTF">2023-11-20T08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AAC4C182475CBF8CD5171B29C2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