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双辽市人民政府办公室办理市人大代表建议和政协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委员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提案工作评估考核实施细则（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</w:t>
      </w:r>
      <w:r>
        <w:rPr>
          <w:rFonts w:cs="宋体" w:ascii="宋体" w:hAnsi="宋体"/>
          <w:b/>
          <w:bCs/>
          <w:sz w:val="40"/>
          <w:szCs w:val="40"/>
          <w:lang w:eastAsia="zh-CN"/>
        </w:rPr>
        <w:t>3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40"/>
          <w:lang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根据《吉林省人民政府办理人大代表建议和政协提案工作规定》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吉政发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《四平市人民代表大会代表建议、批评和意见工作办法》和《四平市政协提案办理协商实施办法》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四发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号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以及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中共双辽市分类综合考评工作领导小组办公室《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度分类综合考评实施方案》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制定本实施细则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估考核机构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由市政府办公室牵头，会同市人大、市政协相关工作机构成立评估考核小组，对市政府系统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各承办部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办理工作情况进行全面评估考核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估考核方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评估考核采取自评与考评相结合的方式，每年度进行一次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估考核程序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各承办部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按照评估考核标准开展自查，如实填写自评表，上报办理工作年度总结。</w:t>
      </w:r>
    </w:p>
    <w:p>
      <w:pPr>
        <w:pStyle w:val="Normal"/>
        <w:numPr>
          <w:ilvl w:val="0"/>
          <w:numId w:val="0"/>
        </w:numPr>
        <w:ind w:left="0" w:firstLine="60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）由市政府办公室牵头，对市政府系统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各承办部门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办理工作进行检查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或重点抽查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了解办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工作制度落实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情况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核实相关内容。</w:t>
      </w:r>
    </w:p>
    <w:p>
      <w:pPr>
        <w:pStyle w:val="Normal"/>
        <w:numPr>
          <w:ilvl w:val="0"/>
          <w:numId w:val="1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评估考核评价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一）由评估考核小组对各承办部门办理工作情况进行全面评估考核，并核定各承办部门最终分数和评估考核结果，做出“好、比较好、一般、差”年度总体评价，报市委分类综合考评工作领导小组，作为部门绩效考评依据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）评估考核分数对应督查考评总体评价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_95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分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为“好”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为“比较好”，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9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为“一般”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以下为“差”。</w:t>
      </w:r>
    </w:p>
    <w:p>
      <w:pPr>
        <w:pStyle w:val="Normal"/>
        <w:numPr>
          <w:ilvl w:val="0"/>
          <w:numId w:val="0"/>
        </w:numPr>
        <w:ind w:left="0" w:firstLine="602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评估考核标准及分值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一）组织领导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每项完成并经评估考核小组核实无误后既得分，反之不得分或少得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按照市政府领导签批意见，领办本部门建议提案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召开专题交办会或班子会安排部署建议提案办理工作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制定年度办理工作方案，完善办理工作制度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确定一个科室负责建议提案办理的综合、协调、指导和督办工作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在综合协调科室中明确一名工作人员，全程负责建议提案的协调和督办工作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明确每件建议提案的主管领导和业务科室负责人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参加有关办理工作会议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二）基础工作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每项完成并经评估考核小组核实无误后既得分，反之不得分或少得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按要求向市人大、市政府、市政协报送建议提案办理工作情况总结及报告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加强与市人大、市政府、市政协有关委室的联系沟通，及时沟通办理工作进展情况及存在问题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立卷、归档及时规范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三）答复沟通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每项完成并经评估考核小组核实无误后既得分，反之不得分或少得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市人大代表建议于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前答复完毕。市政协提案于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前答复完毕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办复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满意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主办部门充分发挥牵头作用，协办部门积极配合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答复内容实事求是，表述清晰扼要，格式标准规范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部门主要领导以见面答复方式答复代表委员，并征求代表委员对答复结果的意见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正式答复前利用微信、邮箱、电话等形式充分征求代表委员意见，修改完善直到代表委员满意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四）办理实效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每项完成并经评估考核小组核实无误后既得分，反之不得分或少得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凡是符合法律及政策规定，应解决也有条件解决的，集中力量尽快解决并明确答复；凡应解决但受客观条件限制，一时难以解决的，列入规划积极创造条件，分步解决，并及时向代表委员通报办理进度；对确实不符合国家有关法律法规、政策规定或受当前条件所限暂时无法解决的，实事求是向代表委员解释清楚，争取理解和认同，确保办理工作得到代表委员的充分认可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对列入“正在解决”“计划解决”的建议提案，予以重点跟踪，年底前向代表委员报告办理情况。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五）加分。（最多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加分共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，每项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—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，每项最多可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，累计最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建议和提案主协办件总数位居全市前列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主协办件总数超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主协办件总数超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主协办件总数超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主协办件总数超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件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2.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主动承担办理任务，积极创造条件，完成办理工作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办市人大常委会重点建议，办理成效显著。（每件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办市政协重点提案，办理成效显著。（每件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接市政府办公室指定交办的无明确管理部门的代表建议或提案。（每件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突破瓶颈、破解难题，解决提出人反映的综合性难题及老问题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突破瓶颈，解决提出人反映的综合性难点问题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创造条件，解决提出人反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以上的老问题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个案办理有特色，效果突出，收到表彰或市领导、提出人表扬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办理工作受到市人大、市政府、市政协表彰。（分别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办理工作得到市领导批示肯定。（分别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办理工作在市人大征求代表意见时，对承办部门给予肯定表扬的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 xml:space="preserve">分）        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办理工作在市政协征求委员意见时，对承办部门给予肯定表扬的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承担其他与办理相关的工作任务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担省、四平市政府办理任务的。（每件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担省、市人大常委会视察、检查、调研等任务的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承担省、市政协视察、检查、调研、资政协商等任务的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在市级以上媒体刊发办理经验做法。（加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六）减分。（最多减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减分共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项，每项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—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，每项最多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，累计最高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对办理工作不重视，态度不端正，办事拖拉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拒不接受指定承办任务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对已确定接收的建议或提案，久拖不办，影响办理进度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因机构职能调整等原因办理工作交接不力，造成恶劣影响的。（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答复敷衍了事，办理不认真，重答复轻落实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答复内容空洞，答非所问，或沟通走访态度较差，相关人员不熟悉业务，提出人意见较大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对提出人反馈的不满意见，复查不及时，处理不当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对建议或提案答复不落实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主协办意见，未经许可，超过规定办理期限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主办件超过办理期限，且未报办理工作主管部门同意延期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协办件超过办理期限，且未报办理工作主管部门同意延期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将业务工作中产生的矛盾带入办理工作，给工作带来被动。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相互推诿扯皮，或擅自对外披露承办部门、单位之间的分歧意见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在办理工作中出现重大失误，在社会上造成不良影响。（每件扣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）</w:t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1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双辽市人民政府办公室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0"/>
          <w:szCs w:val="30"/>
          <w:lang w:eastAsia="zh-CN"/>
        </w:rPr>
        <w:t>1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sl-zfb</cp:lastModifiedBy>
  <cp:lastPrinted>2023-05-15T16:47:00Z</cp:lastPrinted>
  <dcterms:modified xsi:type="dcterms:W3CDTF">2023-05-15T16:4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C9C5151E744F4A8C9569FBA8D3951</vt:lpwstr>
  </property>
  <property fmtid="{D5CDD505-2E9C-101B-9397-08002B2CF9AE}" pid="3" name="KSOProductBuildVer">
    <vt:lpwstr>2052-11.8.2.9339</vt:lpwstr>
  </property>
</Properties>
</file>