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新时代文明实践专职工作者岗位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843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录人数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双辽市新时代文明实践中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玻璃山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东明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服先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柳条乡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茂林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那木乡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双山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卧虎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王奔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兴隆镇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新立乡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永加乡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红旗街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郑家屯街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辽东街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辽南街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辽西街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辽北街新时代文明实践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6:34Z</dcterms:created>
  <dc:creator>Administrator</dc:creator>
  <dc:description/>
  <dc:language>en-US</dc:language>
  <cp:lastModifiedBy>子曰</cp:lastModifiedBy>
  <dcterms:modified xsi:type="dcterms:W3CDTF">2022-08-09T07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2BB7964E941A3A332F6177DF636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