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29"/>
        <w:gridCol w:w="1140"/>
        <w:gridCol w:w="495"/>
        <w:gridCol w:w="2175"/>
        <w:gridCol w:w="1379"/>
        <w:gridCol w:w="1021"/>
        <w:gridCol w:w="705"/>
      </w:tblGrid>
      <w:tr>
        <w:trPr>
          <w:trHeight w:val="660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双辽市新时代文明实践专职公益性岗位体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员名单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排序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时代文明实践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2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****6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37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****9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明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3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****8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那木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1****79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东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8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7****49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南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4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3****2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5****4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北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2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2****1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家屯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5****88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奔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53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****1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玻璃山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5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8****1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先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25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9****04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柳条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37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8****08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茂林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201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1****87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卧虎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4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7****2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山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1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6****66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兴隆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03********22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8****4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立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24********10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2****89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加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45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3****2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旗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0382********06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5****87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9:42Z</dcterms:created>
  <dc:creator>Administrator</dc:creator>
  <dc:description/>
  <dc:language>en-US</dc:language>
  <cp:lastModifiedBy>苏打</cp:lastModifiedBy>
  <dcterms:modified xsi:type="dcterms:W3CDTF">2023-04-17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BC08365E4867A415A07A756A0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