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82880</wp:posOffset>
            </wp:positionV>
            <wp:extent cx="6524625" cy="86798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-13970</wp:posOffset>
            </wp:positionV>
            <wp:extent cx="6396355" cy="87960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5:55Z</dcterms:created>
  <dc:creator>19706</dc:creator>
  <dc:description/>
  <dc:language>en-US</dc:language>
  <cp:lastModifiedBy>苏打</cp:lastModifiedBy>
  <dcterms:modified xsi:type="dcterms:W3CDTF">2023-12-06T0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011B7378640A98B84238F2A906BB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