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双辽市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国土空间总体规划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2021-2035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eastAsia="zh-CN"/>
        </w:rPr>
        <w:t>）》</w:t>
      </w:r>
    </w:p>
    <w:p>
      <w:pPr>
        <w:pStyle w:val="Style11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  <w:lang w:val="en-US" w:eastAsia="zh-CN"/>
        </w:rPr>
        <w:t>草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的政策解读</w:t>
      </w:r>
    </w:p>
    <w:p>
      <w:pPr>
        <w:pStyle w:val="Heading3"/>
        <w:bidi w:val="0"/>
        <w:ind w:left="0" w:firstLine="600"/>
        <w:rPr>
          <w:b/>
          <w:b/>
          <w:bCs/>
        </w:rPr>
      </w:pPr>
      <w:r>
        <w:rPr>
          <w:b/>
          <w:bCs/>
          <w:lang w:val="en-US" w:eastAsia="zh-CN"/>
        </w:rPr>
        <w:t>一、</w:t>
      </w:r>
      <w:r>
        <w:rPr>
          <w:b/>
          <w:bCs/>
        </w:rPr>
        <w:t>规划目的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本规划是立足新一轮东北振兴、践行“一主六双”高质量发展战略、融入长春现代化都市圈建设的基础保障，是政府指导调控、统筹双辽市经济发展的空间发展蓝图和战略部署，是全域国土空间保护、开发、利用、修复和指导各类建设的行动纲领，是编制国土空间详细规划、相关专项规划和开展各类开发保护建设活动、实施国土空间用途管制的基本依据。</w:t>
      </w:r>
    </w:p>
    <w:p>
      <w:pPr>
        <w:pStyle w:val="Heading3"/>
        <w:bidi w:val="0"/>
        <w:ind w:left="0" w:first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二、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指导思想</w:t>
      </w:r>
    </w:p>
    <w:p>
      <w:pPr>
        <w:pStyle w:val="Normal"/>
        <w:bidi w:val="0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以习近平新时代中国特色社会主义思想为指导，深入贯彻党的二十大和二十届一中全会精神，全面把握新发展阶段，认真贯彻新发展理念，积极融入新发展格局，全面落实习近平总书记对吉林省重要讲话重要指示批示精神、特别是四平调研重要讲话精神。认真落实吉林省委、省政府重大决策部署，坚持以人民为中心的发展思想，践行新发展理念，充分协调发展与保护的关系，加快转变国土空间开发利用方式，全面提升国土空间管控水平和治理能力，着力构建绿色安全的农业空间、青山绿水的生态空间、集约高效的城镇空间。坚持一张蓝图绘到底，提高规划的科学性、针对性和有效性。</w:t>
      </w:r>
    </w:p>
    <w:p>
      <w:pPr>
        <w:pStyle w:val="Heading3"/>
        <w:bidi w:val="0"/>
        <w:ind w:left="0" w:first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三、规划依据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360" w:before="0" w:after="180"/>
        <w:ind w:left="0" w:right="0" w:firstLine="42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《中共中央、国务院发布关于建立国土空间规划体系并监督实施的若干意见》中指出，要建立全国统一、责权清晰、科学高效的国土空间规划体系，整体谋划新时代国土空间开发保护格局。《自然资源部关于全面开展国土空间规划工作的通知》（自然资发〔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19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〕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87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号）做出具体部署，双辽市自然资源局制定《双辽市国土空间总体规划（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21-203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）规划编制工作方案》，全面启动我市国土空间规划编制工作。</w:t>
      </w:r>
    </w:p>
    <w:p>
      <w:pPr>
        <w:pStyle w:val="Heading3"/>
        <w:bidi w:val="0"/>
        <w:ind w:left="0" w:first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四、指导原则</w:t>
      </w:r>
    </w:p>
    <w:p>
      <w:pPr>
        <w:pStyle w:val="Heading4"/>
        <w:bidi w:val="0"/>
        <w:ind w:firstLine="420"/>
        <w:rPr>
          <w:lang w:val="en-US" w:eastAsia="zh-CN"/>
        </w:rPr>
      </w:pPr>
      <w:r>
        <w:rPr>
          <w:lang w:val="en-US" w:eastAsia="zh-CN"/>
        </w:rPr>
        <w:t>（一）底线优先，绿色发展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360" w:before="0" w:after="180"/>
        <w:ind w:left="0" w:right="0"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以习近平生态文明思想为指导，全面贯彻落实生态文明理念，推动形成绿色发展方式和生活方式。严守耕地保护红线、生态安全底线，提高建设用地节约集约水平，促进城乡发展由外延扩张向内涵提升转变。</w:t>
      </w:r>
    </w:p>
    <w:p>
      <w:pPr>
        <w:pStyle w:val="Heading4"/>
        <w:bidi w:val="0"/>
        <w:ind w:firstLine="420"/>
        <w:rPr>
          <w:lang w:val="en-US" w:eastAsia="zh-CN"/>
        </w:rPr>
      </w:pPr>
      <w:r>
        <w:rPr>
          <w:lang w:val="en-US" w:eastAsia="zh-CN"/>
        </w:rPr>
        <w:t>（二）战略引领，严格管控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360" w:before="0" w:after="180"/>
        <w:ind w:left="0" w:right="0"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明确空间发展战略，优化全域空间保护利用格局，突出对高质量发展的引领作用。落实上位规划刚性管控要求，统筹划定永久基本农田红线、生态保护红线和城镇开发边界三条控制线，强化规划的管控约束作用。</w:t>
      </w:r>
    </w:p>
    <w:p>
      <w:pPr>
        <w:pStyle w:val="Heading4"/>
        <w:bidi w:val="0"/>
        <w:ind w:firstLine="420"/>
        <w:rPr>
          <w:lang w:val="en-US" w:eastAsia="zh-CN"/>
        </w:rPr>
      </w:pPr>
      <w:r>
        <w:rPr>
          <w:lang w:val="en-US" w:eastAsia="zh-CN"/>
        </w:rPr>
        <w:t>（三）区域协同，城乡融合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360" w:before="0" w:after="180"/>
        <w:ind w:left="0" w:right="0"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坚持区域协同、城乡融合、都市圈共建，落实主体功能区、区域协调发展、新型城镇化、乡村振兴和可持续发展等国家战略。融入长春现代化都市圈，完善城镇体系、强化产业协同发展、优化人口资源配置、制定资源供需平衡方案。</w:t>
      </w:r>
    </w:p>
    <w:p>
      <w:pPr>
        <w:pStyle w:val="Heading4"/>
        <w:bidi w:val="0"/>
        <w:ind w:firstLine="420"/>
        <w:rPr>
          <w:lang w:val="en-US" w:eastAsia="zh-CN"/>
        </w:rPr>
      </w:pPr>
      <w:r>
        <w:rPr>
          <w:lang w:val="en-US" w:eastAsia="zh-CN"/>
        </w:rPr>
        <w:t>（四）以人为本，提升品质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360" w:before="0" w:after="180"/>
        <w:ind w:left="0" w:right="0"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强化基础设施、公共服务配套和公共开敞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空间供给，改善城乡人居环境，完善社区生活服务圈，为高质量发展和高品质生活奠定物质与空间基础。保护自然山水格局，延续文化基因，突出地域特征、传统特色、时代风貌。</w:t>
      </w:r>
    </w:p>
    <w:p>
      <w:pPr>
        <w:pStyle w:val="Heading3"/>
        <w:bidi w:val="0"/>
        <w:ind w:left="0" w:firstLine="60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五、工作目标</w:t>
      </w:r>
    </w:p>
    <w:p>
      <w:pPr>
        <w:pStyle w:val="Style11"/>
        <w:keepNext w:val="false"/>
        <w:keepLines w:val="false"/>
        <w:widowControl/>
        <w:pBdr/>
        <w:shd w:fill="FFFFFF" w:val="clear"/>
        <w:spacing w:lineRule="auto" w:line="360" w:before="0" w:after="180"/>
        <w:ind w:left="0" w:right="0" w:firstLine="420"/>
        <w:jc w:val="left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规划以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2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度变更调查数据作为规划编制的基础数据，规划范围为双辽市行政区域范围内的全部国土空间。在对全域国土空间全面统筹规划的基础上，重点做好中心城镇的深度规划。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规划期限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21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至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3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，近期目标年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2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，规划目标年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35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，远景展望年为</w:t>
      </w: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w:t>2050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年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力争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黑土地保护卓有成效，高标准农田建设全面完成，农业农村现代化水平大幅提升，国家、省级下达的耕地和永久基本农田保护指标全面落实。生态空间全面得到优化，节约、绿色、低碳、循环的资源利用体系全面形成。人居环境得到全面改善，城乡统筹发展格局基本形成，基本实现城乡基本公共服务均等化和基础设施的全覆盖。全面融入长春现代化都市圈，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将双辽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建成辽河流域宜居城市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、吉林省西部能源基地</w:t>
      </w:r>
      <w:r>
        <w:rPr>
          <w:rFonts w:ascii="Calibri" w:hAnsi="Calibri" w:cs="Times New Roman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方正小标宋简体;黑体"/>
      <w:kern w:val="2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700"/>
      <w:ind w:left="0" w:firstLine="600"/>
      <w:outlineLvl w:val="2"/>
    </w:pPr>
    <w:rPr>
      <w:rFonts w:eastAsia="楷体_GB2312;楷体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ind w:hanging="0"/>
      <w:outlineLvl w:val="3"/>
    </w:pPr>
    <w:rPr>
      <w:rFonts w:ascii="Calibri Light" w:hAnsi="Calibri Light" w:eastAsia="楷体" w:cs="Times New Roman"/>
      <w:bCs/>
      <w:szCs w:val="28"/>
    </w:rPr>
  </w:style>
  <w:style w:type="character" w:styleId="Style10">
    <w:name w:val="默认段落字体"/>
    <w:qFormat/>
    <w:rPr/>
  </w:style>
  <w:style w:type="character" w:styleId="4Char">
    <w:name w:val="标题 4 Char"/>
    <w:qFormat/>
    <w:rPr>
      <w:rFonts w:ascii="Calibri Light" w:hAnsi="Calibri Light" w:eastAsia="楷体" w:cs="Times New Roman"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51:27Z</dcterms:created>
  <dc:creator>lenovo</dc:creator>
  <dc:description/>
  <dc:language>en-US</dc:language>
  <cp:lastModifiedBy>苏打</cp:lastModifiedBy>
  <dcterms:modified xsi:type="dcterms:W3CDTF">2023-05-08T06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D5612943042DC8CF81626412F0D3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