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firstLine="144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685800</wp:posOffset>
            </wp:positionV>
            <wp:extent cx="635000" cy="5943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号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吉四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双卫医罚［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］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被处罚人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苑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性别：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机关依法查明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你于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日为举报人注射金美峰蛋白多肽提取剂，为其做减肥项目，并收取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1780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元费用。违反了《中华人民共和国基本医疗卫生与健康促进法》第三十八条的规定，依据《中华人民共和国基本医疗卫生与健康促进法》第九十九条第一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的规定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你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违反了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中华人民共和国基本医疗卫生与健康促进法》第三十八条</w:t>
            </w:r>
            <w:r>
              <w:rPr>
                <w:rFonts w:ascii="仿宋" w:hAnsi="仿宋" w:cs="仿宋" w:eastAsia="仿宋"/>
                <w:sz w:val="21"/>
                <w:szCs w:val="21"/>
              </w:rPr>
              <w:t>的规定。现依据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中华人民共和国基本医疗卫生与健康促进法》第九十九条第一款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的规定，决定予以你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、没收违法所得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1780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、罚款人民币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仿宋" w:hAnsi="仿宋" w:cs="仿宋" w:eastAsia="仿宋"/>
                <w:sz w:val="21"/>
                <w:szCs w:val="21"/>
              </w:rPr>
              <w:t>的行政处罚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罚款于收到本决定书之日起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日内缴至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吉林省非税收入电子缴款通知书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中载明的银行均可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Style15"/>
              <w:spacing w:lineRule="atLeast" w:line="320" w:before="100" w:after="156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逾期不缴纳罚款的，依据《行政处罚法》第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七十二</w:t>
            </w:r>
            <w:r>
              <w:rPr>
                <w:rFonts w:ascii="仿宋_GB2312;仿宋" w:hAnsi="仿宋_GB2312;仿宋" w:eastAsia="仿宋_GB2312;仿宋"/>
              </w:rPr>
              <w:t>条第（一）项规定，每日按罚款数额的</w:t>
            </w:r>
            <w:r>
              <w:rPr>
                <w:rFonts w:eastAsia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eastAsia="仿宋_GB2312;仿宋"/>
              </w:rPr>
              <w:t>加处罚款。</w:t>
            </w:r>
          </w:p>
          <w:p>
            <w:pPr>
              <w:pStyle w:val="Style15"/>
              <w:spacing w:lineRule="atLeast" w:line="320" w:before="100" w:after="156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不服本处罚决定，可在收到本处罚决定书之日起</w:t>
            </w: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日内向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双辽市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人民政府申请行政复议，或者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月内向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双辽市</w:t>
            </w:r>
            <w:r>
              <w:rPr>
                <w:rFonts w:ascii="仿宋_GB2312;仿宋" w:hAnsi="仿宋_GB2312;仿宋" w:eastAsia="仿宋_GB2312;仿宋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tLeast" w:line="320" w:before="10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双辽市</w:t>
            </w:r>
            <w:r>
              <w:rPr>
                <w:rFonts w:ascii="仿宋_GB2312;仿宋" w:hAnsi="仿宋_GB2312;仿宋" w:eastAsia="仿宋_GB2312;仿宋"/>
              </w:rPr>
              <w:t>卫生健康局（盖章）</w:t>
            </w:r>
          </w:p>
          <w:p>
            <w:pPr>
              <w:pStyle w:val="Style15"/>
              <w:spacing w:lineRule="exact" w:line="300" w:before="100" w:after="156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37:10Z</dcterms:created>
  <dc:creator>Administrator</dc:creator>
  <dc:description/>
  <dc:language>en-US</dc:language>
  <cp:lastModifiedBy>自己人</cp:lastModifiedBy>
  <dcterms:modified xsi:type="dcterms:W3CDTF">2025-10-10T06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BB61FE8C4041AC988A31ABDFD3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3OTFhMzM1NDNlNGQxNjc4YTQ3NDQ4NWVhYzYzM2UiLCJ1c2VySWQiOiI0MDQxNTU1MDgifQ==</vt:lpwstr>
  </property>
</Properties>
</file>