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双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市行政执法主体资格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双辽市司法局</w:t>
      </w:r>
      <w:r>
        <w:rPr>
          <w:rFonts w:ascii="楷体" w:hAnsi="楷体" w:cs="楷体" w:eastAsia="楷体"/>
          <w:sz w:val="28"/>
          <w:u w:val="single"/>
        </w:rPr>
        <w:t xml:space="preserve">                          </w:t>
      </w:r>
      <w:r>
        <w:rPr>
          <w:rFonts w:ascii="楷体" w:hAnsi="楷体" w:cs="楷体" w:eastAsia="楷体"/>
          <w:sz w:val="28"/>
        </w:rPr>
        <w:t xml:space="preserve"> 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住房和城乡建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《中华人民共和国建筑法》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.2.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建设工程招标投标服务中心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建筑市场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建筑工程质量服务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建筑市场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卫生健康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基本医疗卫生与健康促进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卫生监督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政处罚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.2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文化广播电视和旅游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娱乐场所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文化市场综合执法大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旅游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新闻出版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出版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交通运输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公路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国家保密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保守国家秘密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民政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社会团体登记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发展和改革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政府投资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民族宗教事务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宗教事务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2.63.65.69.70.71.7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水利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水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市场监督管理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食品安全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市场监管综合执法大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市场监督管理行政处罚程序规定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审计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审计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投资审计服务中心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审计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.1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审计中心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审计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.1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人力资源和社会保障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劳动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商务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汽车销售管理办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财政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会计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城市管理行政执法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行政处罚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应急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安全生产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应急管理综合执法大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安全生产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医疗保障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医疗保障基金使用监督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自然资源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土地管理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7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土地整理中心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土地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7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自然资源调查监测中心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土地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7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教育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教育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水利工程质量监督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水行政处罚实施办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农业农村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农业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公安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治安管理处罚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司法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律师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林业和草原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华人民共和国森林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茂林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双山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服先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那木斯蒙古族乡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卧虎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王奔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柳条乡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东明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玻璃山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兴隆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永加乡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新立乡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辽东街道办事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1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辽南街道办事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辽西街道办事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辽北街道办事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郑家屯街道办事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双辽市红旗街道办事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物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档案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《中华人民共和国档案法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粮油质量检验检测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吉林省粮食流通管理条例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水土保持工作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水行政处罚实施办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双辽市河道地方管理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依法受委托执法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水行政处罚实施办法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ang</cp:lastModifiedBy>
  <dcterms:modified xsi:type="dcterms:W3CDTF">2025-03-28T01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B6D1BBB0422DA68E58B68E2FE7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mOTI4YzMzZjExOTc3ODBjYzYwOWE3MmIxMDY3MzUiLCJ1c2VySWQiOiIzMjU0MjA5OTYifQ==</vt:lpwstr>
  </property>
</Properties>
</file>