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val="en-US" w:eastAsia="zh-CN" w:bidi="ar"/>
        </w:rPr>
        <w:t>司法局四措并举推动涉企执法领域专项行动走深走实</w:t>
      </w:r>
    </w:p>
    <w:p>
      <w:pPr>
        <w:pStyle w:val="Normal"/>
        <w:keepNext w:val="false"/>
        <w:keepLines w:val="false"/>
        <w:widowControl/>
        <w:ind w:firstLine="608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0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为进一步规范涉企行政执法行为，优化营商环境，市司法局积极作为，采取四项有力举措，推动涉企执法领域专项行动工作走深走实，切实为企业发展保驾护航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firstLine="608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"/>
        </w:rPr>
        <w:t>严格开展行政执法主体资格审查工作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08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行政执法主体资格的规范是确保执法行为合法有效的基础。市司法局对全市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57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家执法主体资格进行了严格审查，通过细致核查各主体的执法权限、人员资质等关键要素，严格禁止未经审查通过的主体实施行政检查。这一举措从源头上筑牢了防线，有效杜绝了乱检查现象的发生，为企业营造了稳定、有序的执法环境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08"/>
        <w:jc w:val="both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"/>
        </w:rPr>
        <w:t>二、全面清理并公布行政检查事项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08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为提升行政检查的透明度与规范性，市司法局对现有的行政检查事项展开了全面梳理。梳理工作涵盖了各执法部门的检查依据、检查内容、检查频次等重要信息，确保无一遗漏。梳理结果及时在双辽市人民政府网站进行公布，并按规定向上级部门备案。这一做法让企业对行政检查工作有了更清晰的了解，便于企业提前做好准备，也有效约束了执法部门的检查行为。</w:t>
      </w:r>
    </w:p>
    <w:p>
      <w:pPr>
        <w:pStyle w:val="Normal"/>
        <w:keepNext w:val="false"/>
        <w:keepLines w:val="false"/>
        <w:widowControl/>
        <w:ind w:firstLine="608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"/>
        </w:rPr>
        <w:t>三、深入开展案卷评查工作</w:t>
      </w:r>
    </w:p>
    <w:p>
      <w:pPr>
        <w:pStyle w:val="Normal"/>
        <w:keepNext w:val="false"/>
        <w:keepLines w:val="false"/>
        <w:widowControl/>
        <w:ind w:firstLine="608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案卷是行政执法工作的重要记录，案卷质量直接反映执法水平。市司法局已完成对全市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4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家行政执法部门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24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7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月以来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5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余份卷宗的评查工作，共查出问题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29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个。针对发现的问题，及时向各执法部门下发《案卷评查通报》，逐项列明存在问题，明确整改标准和时限要求，督促相关部门对照问题清单开展全面整改。此外，为确保整改取得实效，市司法局聚焦通报中的典型问题，对每个部门开展“回头看”复查工作，对表面整改、敷衍整改的坚决退回重改，并将其纳入下次评查重点，形成了闭环管理，有力促进了执法部门规范执法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08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"/>
        </w:rPr>
        <w:t>四、积极推行行政执法监督员制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08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为拓宽监督渠道，增强监督力度，市司法局创新监督方式，邀请企业代表、社会各界人士担任行政执法监督员。通过在“双辽发布”等平台发布公告的方式进行选聘，共设立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个行政执法监督联系点和选聘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5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名特邀行政执法监督员，目前选聘及培训工作已全部完成。这些监督员将发挥自身优势，对行政执法行为进行全方位监督，及时反馈企业和群众的意见建议，有效促进了执法公平公正，提升了执法公信力。</w:t>
      </w:r>
    </w:p>
    <w:p>
      <w:pPr>
        <w:pStyle w:val="Normal"/>
        <w:keepNext w:val="false"/>
        <w:keepLines w:val="false"/>
        <w:widowControl/>
        <w:ind w:firstLine="608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下一步，市司法局将持续巩固专项行动成果，不断完善工作机制，确保涉企执法领域各项工作落到实处，为企业高质量发展提供坚实的法治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08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1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" w:after="0"/>
      <w:ind w:left="113" w:hanging="0"/>
    </w:pPr>
    <w:rPr>
      <w:rFonts w:ascii="方正书宋简体;宋体" w:hAnsi="方正书宋简体;宋体" w:eastAsia="方正书宋简体;宋体" w:cs="方正书宋简体;宋体"/>
      <w:sz w:val="27"/>
      <w:szCs w:val="27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alibri" w:hAnsi="Calibri" w:eastAsia="仿宋_GB2312;仿宋" w:cs="Times New Roman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0">
    <w:name w:val="0"/>
    <w:qFormat/>
    <w:pPr>
      <w:widowControl/>
      <w:bidi w:val="0"/>
      <w:snapToGrid w:val="false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老梁</dc:creator>
  <dc:description/>
  <dc:language>en-US</dc:language>
  <cp:lastModifiedBy>YOLO</cp:lastModifiedBy>
  <cp:lastPrinted>2024-05-14T08:57:00Z</cp:lastPrinted>
  <dcterms:modified xsi:type="dcterms:W3CDTF">2025-08-25T02:06:29Z</dcterms:modified>
  <cp:revision>2</cp:revision>
  <dc:subject/>
  <dc:title>四平市人民政府法制办公室2016年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14CE0EDA44A3293272F9937DCBA7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M3Yjg5MDE2YjI1YWZjYmZhZjgxNzg2M2U3MmM5NGMiLCJ1c2VySWQiOiIzNzk4OTExNTAifQ==</vt:lpwstr>
  </property>
  <property fmtid="{D5CDD505-2E9C-101B-9397-08002B2CF9AE}" pid="5" name="commondata">
    <vt:lpwstr>commondata</vt:lpwstr>
  </property>
</Properties>
</file>