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144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685800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号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卫医罚［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］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156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处罚人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机关依法查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你于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日到王奔镇留久村患者家为其进行了静脉输液的诊疗活动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违反了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中华人民共和国医师法》第十四条第一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规定。现依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《中华人民共和国医师法》第五十七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规定，决定予以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、警告；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没收违法所得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、罚款人民币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300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</w:rPr>
              <w:t>　　　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逾期不缴纳罚款的，依据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eastAsia="仿宋_GB2312;仿宋"/>
              </w:rPr>
              <w:t>行政处罚法》第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七</w:t>
            </w:r>
            <w:r>
              <w:rPr>
                <w:rFonts w:ascii="仿宋_GB2312;仿宋" w:hAnsi="仿宋_GB2312;仿宋" w:eastAsia="仿宋_GB2312;仿宋"/>
              </w:rPr>
              <w:t>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</w:rPr>
              <w:t>条第（一）项规定，每日按罚款数额的</w:t>
            </w:r>
            <w:r>
              <w:rPr>
                <w:rFonts w:eastAsia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eastAsia="仿宋_GB2312;仿宋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日内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卫生健康局（盖章）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7:10Z</dcterms:created>
  <dc:creator>Administrator</dc:creator>
  <dc:description/>
  <dc:language>en-US</dc:language>
  <cp:lastModifiedBy>自己人</cp:lastModifiedBy>
  <cp:lastPrinted>2025-08-01T09:43:00Z</cp:lastPrinted>
  <dcterms:modified xsi:type="dcterms:W3CDTF">2025-08-07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688AA6C3472CB52AF5C2F6748F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3OTFhMzM1NDNlNGQxNjc4YTQ3NDQ4NWVhYzYzM2UiLCJ1c2VySWQiOiI0MDQxNTU1MDgifQ==</vt:lpwstr>
  </property>
</Properties>
</file>